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LANILLA FINANCIERA CONFIDENCIAL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Nombre del paciente: __________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Dirección: __________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Teléfono: 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Parte responsable:_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Dirección: ______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Teléfono: __________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LUGAR DE EMPLEO; N. º DE INTEGRANTES DE LA FAMILIA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Empleo del paciente: ______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Número de integrantes en el hogar: 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Padre o cónyuge: __________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Número de integrantes en la escuela: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Otros dependientes: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INGRESO MENSUAL NETO (adjunte el formulario W2 más reciente o la declaración federal de impuestos más reciente)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Ingresos del paciente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Ingresos del cónyuge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Ingresos del padre (si es menor)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Ingresos de la madre (si es menor)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GASTOS MENSUALES NETOS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Pago de alquiler o de la vivienda: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Pago del automóvil o camioneta: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Seguro automotriz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Servicios públicos (electricidad, teléfono, gas, agua): 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omida o vestimenta: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Pago de tarjetas de crédito: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Pagos de préstamos (bancarios, compañía de crédito, préstamos de escolaridad):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Seguro médico o dental: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Cuidado infantil: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Manutención infantil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Seguro de vida: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Seguro Social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Seguro de propiedad: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Pensión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Impuestos a la vivienda: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Ingreso suplementario del Seguro Social o por discapacidad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Honorarios médicos (Dr., radiografías, hospital): 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Sellos para alimentos: 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Otros ingresos:  Sí   No </w:t>
      </w:r>
    </w:p>
    <w:p>
      <w:pPr>
        <w:pStyle w:val="Normal"/>
        <w:autoSpaceDE w:val="false"/>
        <w:spacing w:lineRule="auto" w:line="360"/>
        <w:ind w:left="540" w:firstLine="54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Otro:  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Explique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INGRESO MENSUAL TOTAL $ 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GASTOS MENSUALES TOTALES $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  <w:t>Ingreso discrecional mensual total $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  <w:szCs w:val="24"/>
          <w:lang w:val="es-ES_tradnl"/>
        </w:rPr>
      </w:pPr>
      <w:r>
        <w:rPr>
          <w:rFonts w:cs="Arial" w:ascii="Arial" w:hAnsi="Arial"/>
          <w:b/>
          <w:color w:val="000000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Usted certifica que la información anterior es verídica y precisa y que esta solicitud se realizó para permitir nuestra práctica para determinar si cumple con los requisitos para la reducción de los costos de atención de salud a su cargo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Si se prueba que alguna información que nos entregó es falsa, reevaluaremos oportunamente su estado financiero y tomaremos las medidas necesarias para cobrarle a su cuenta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Firma del paciente o tutor legal, si el paciente es un menor</w:t>
        <w:br/>
        <w:t>____________________________________ Fecha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Compañía de seguros: ____________________________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Número de póliza: 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Número de teléfono: _____________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Solicitante aprobado o rechazado para la ayuda para las dificultades económicas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 xml:space="preserve">APROBADO   </w:t>
        <w:tab/>
        <w:tab/>
        <w:tab/>
        <w:tab/>
        <w:tab/>
        <w:t>RECHAZADO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Deducible: Coaseguro: ___________________ Otro:_________________________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  <w:t>Firma autorizada: _______________________________Fecha:_________________________</w:t>
      </w:r>
      <w:r>
        <w:rPr>
          <w:color w:val="000000"/>
          <w:szCs w:val="24"/>
          <w:lang w:val="es-ES_tradnl"/>
        </w:rPr>
        <w:t xml:space="preserve"> 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color w:val="000000"/>
          <w:szCs w:val="24"/>
          <w:lang w:val="es-ES_tradnl"/>
        </w:rPr>
      </w:pPr>
      <w:r>
        <w:rPr>
          <w:rFonts w:cs="Arial" w:ascii="Arial" w:hAnsi="Arial"/>
          <w:color w:val="000000"/>
          <w:szCs w:val="24"/>
          <w:lang w:val="es-ES_tradnl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770" w:leader="none"/>
      </w:tabs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5" w:hanging="0"/>
                            <w:rPr>
                              <w:rStyle w:val="Ttulo2Car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Ttulo2Car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Ttulo2Car"/>
                              <w:sz w:val="20"/>
                              <w:i w:val="false"/>
                              <w:b w:val="false"/>
                              <w:szCs w:val="24"/>
                              <w:iCs w:val="false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Ttulo2Car"/>
                              <w:sz w:val="20"/>
                              <w:i w:val="false"/>
                              <w:b w:val="false"/>
                              <w:szCs w:val="24"/>
                              <w:iCs w:val="false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Ttulo2Car"/>
                              <w:sz w:val="20"/>
                              <w:i w:val="false"/>
                              <w:b w:val="false"/>
                              <w:szCs w:val="24"/>
                              <w:iCs w:val="false"/>
                              <w:bCs w:val="false"/>
                            </w:rPr>
                            <w:t>2</w:t>
                          </w:r>
                          <w:r>
                            <w:rPr>
                              <w:rStyle w:val="Ttulo2Car"/>
                              <w:sz w:val="20"/>
                              <w:i w:val="false"/>
                              <w:b w:val="false"/>
                              <w:szCs w:val="24"/>
                              <w:iCs w:val="false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5" w:hanging="0"/>
                      <w:rPr>
                        <w:rStyle w:val="Ttulo2Car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4"/>
                      </w:rPr>
                    </w:pPr>
                    <w:r>
                      <w:rPr>
                        <w:rStyle w:val="Ttulo2Car"/>
                        <w:b w:val="false"/>
                        <w:bCs w:val="false"/>
                        <w:i w:val="false"/>
                        <w:iCs w:val="false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Ttulo2Car"/>
                        <w:sz w:val="20"/>
                        <w:i w:val="false"/>
                        <w:b w:val="false"/>
                        <w:szCs w:val="24"/>
                        <w:iCs w:val="false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Ttulo2Car"/>
                        <w:sz w:val="20"/>
                        <w:i w:val="false"/>
                        <w:b w:val="false"/>
                        <w:szCs w:val="24"/>
                        <w:iCs w:val="false"/>
                        <w:bCs w:val="false"/>
                      </w:rPr>
                      <w:fldChar w:fldCharType="separate"/>
                    </w:r>
                    <w:r>
                      <w:rPr>
                        <w:rStyle w:val="Ttulo2Car"/>
                        <w:sz w:val="20"/>
                        <w:i w:val="false"/>
                        <w:b w:val="false"/>
                        <w:szCs w:val="24"/>
                        <w:iCs w:val="false"/>
                        <w:bCs w:val="false"/>
                      </w:rPr>
                      <w:t>2</w:t>
                    </w:r>
                    <w:r>
                      <w:rPr>
                        <w:rStyle w:val="Ttulo2Car"/>
                        <w:sz w:val="20"/>
                        <w:i w:val="false"/>
                        <w:b w:val="false"/>
                        <w:szCs w:val="24"/>
                        <w:iCs w:val="false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en-US" w:eastAsia="en-US"/>
      </w:rPr>
    </w:pPr>
    <w:r>
      <w:rPr>
        <w:szCs w:val="24"/>
        <w:lang w:val="en-US" w:eastAsia="en-US"/>
      </w:rPr>
      <w:t>HNSfinhardhsipwksheet0115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0" w:after="240"/>
      <w:ind w:left="1152" w:hanging="432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401">
    <w:name w:val="style401"/>
    <w:qFormat/>
    <w:rPr>
      <w:b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_"/>
    <w:basedOn w:val="Normal"/>
    <w:qFormat/>
    <w:pPr>
      <w:widowControl w:val="false"/>
      <w:ind w:left="720" w:hanging="720"/>
    </w:pPr>
    <w:rPr>
      <w:sz w:val="24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itle">
    <w:name w:val="Form Title"/>
    <w:basedOn w:val="Normal"/>
    <w:qFormat/>
    <w:pPr>
      <w:spacing w:lineRule="exact" w:line="240" w:before="480" w:after="240"/>
      <w:jc w:val="center"/>
    </w:pPr>
    <w:rPr>
      <w:b/>
      <w:sz w:val="24"/>
    </w:rPr>
  </w:style>
  <w:style w:type="paragraph" w:styleId="DoctorName">
    <w:name w:val="Doctor Name"/>
    <w:basedOn w:val="Normal"/>
    <w:qFormat/>
    <w:pPr>
      <w:pBdr>
        <w:bottom w:val="single" w:sz="4" w:space="1" w:color="000000"/>
      </w:pBdr>
      <w:tabs>
        <w:tab w:val="clear" w:pos="720"/>
        <w:tab w:val="left" w:pos="7380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Mainbodytext">
    <w:name w:val="mainbodytext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Style39">
    <w:name w:val="style39"/>
    <w:basedOn w:val="Normal"/>
    <w:qFormat/>
    <w:pPr>
      <w:spacing w:before="280" w:after="280"/>
    </w:pPr>
    <w:rPr>
      <w:sz w:val="42"/>
      <w:szCs w:val="42"/>
    </w:rPr>
  </w:style>
  <w:style w:type="paragraph" w:styleId="Style41">
    <w:name w:val="style41"/>
    <w:basedOn w:val="Normal"/>
    <w:qFormat/>
    <w:pPr>
      <w:spacing w:before="280" w:after="280"/>
    </w:pPr>
    <w:rPr>
      <w:b/>
      <w:bCs/>
      <w:sz w:val="48"/>
      <w:szCs w:val="4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49:00Z</dcterms:created>
  <dc:creator>Parker</dc:creator>
  <dc:description/>
  <cp:keywords/>
  <dc:language>en-US</dc:language>
  <cp:lastModifiedBy>Kristi Nance</cp:lastModifiedBy>
  <cp:lastPrinted>2009-07-08T11:27:00Z</cp:lastPrinted>
  <dcterms:modified xsi:type="dcterms:W3CDTF">2014-03-13T19:47:00Z</dcterms:modified>
  <cp:revision>3</cp:revision>
  <dc:subject/>
  <dc:title>CNC Practice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1380664</vt:r8>
  </property>
</Properties>
</file>